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N STATE BERKS</w:t>
      </w:r>
    </w:p>
    <w:p>
      <w:pPr>
        <w:pStyle w:val="Normal"/>
        <w:jc w:val="center"/>
        <w:rPr/>
      </w:pPr>
      <w:r>
        <w:rPr>
          <w:b/>
        </w:rPr>
        <w:t>ELEMENTARY &amp; KINDERGARTEN EDUCATIO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ADUATE QUESTIONNAIR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he purpose of the survey is to assess and improve the Elementary &amp; Kindergarten Education program at Penn State Berks.  Please rate the following based on your experience in the Elementary &amp; Kindergarten Education Progra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66675</wp:posOffset>
            </wp:positionV>
            <wp:extent cx="184594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: PROGRAM ASSESSMEN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lacken the circle corresponding to the appropriate ra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.   I was well prepared to cope with specific discipline problems and classroom management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my classes…………………………………………………………………………………………….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/>
      </w:pPr>
      <w:r>
        <w:rPr>
          <w:sz w:val="20"/>
          <w:szCs w:val="20"/>
        </w:rPr>
        <w:t xml:space="preserve">2.   I feel I was adequately prepared to cope with problems in my classes by using creative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tivational ideas to maintain pupil attention and enhance student motivation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3.   I was well prepared to design curricula or programs to meet the special needs of individual </w:t>
        <w:br/>
        <w:t>students (i.e., remedial work, individualized instructional learning packets)……………………………</w:t>
      </w:r>
      <w:r>
        <w:rPr>
          <w:rFonts w:cs="ALOFFICE;Arial Narrow" w:ascii="ALOFFICE;Arial Narrow" w:hAnsi="ALOFFICE;Arial Narrow"/>
          <w:sz w:val="20"/>
          <w:szCs w:val="20"/>
        </w:rPr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4.   My preparation in the construction of teacher-generated tests was sufficient………………………….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5.   My knowledge of evaluative techniques for measuring pupil progress was sufficient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6.   I was well prepared in the development of lesson plans prior to graduation…………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7.   Penn State teacher preparation provided a basis for working with parents, fellow teachers, and </w:t>
        <w:br/>
        <w:t>administrators……………………………………………………………………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102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8.   I had a good understanding of administrative organization, unions, teacher responsibilities,</w:t>
        <w:br/>
        <w:t>and procedures in the public schools prior to my student teaching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ALOFFICE;Arial Narrow" w:hAnsi="ALOFFICE;Arial Narrow" w:cs="ALOFFICE;Arial Narrow"/>
          <w:sz w:val="20"/>
          <w:szCs w:val="20"/>
        </w:rPr>
      </w:pPr>
      <w:r>
        <w:rPr>
          <w:sz w:val="20"/>
          <w:szCs w:val="20"/>
        </w:rPr>
        <w:t>9.  I was well prepared in the application of technology in teaching and learning………………………….</w:t>
      </w:r>
      <w:r>
        <w:rPr>
          <w:rFonts w:cs="ALOFFICE;Arial Narrow" w:ascii="ALOFFICE;Arial Narrow" w:hAnsi="ALOFFICE;Arial Narrow"/>
          <w:sz w:val="20"/>
          <w:szCs w:val="20"/>
        </w:rPr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ALOFFICE;Arial Narrow" w:hAnsi="ALOFFICE;Arial Narrow" w:cs="ALOFFICE;Arial Narrow"/>
          <w:sz w:val="20"/>
          <w:szCs w:val="20"/>
        </w:rPr>
      </w:pPr>
      <w:r>
        <w:rPr>
          <w:rFonts w:cs="ALOFFICE;Arial Narrow" w:ascii="ALOFFICE;Arial Narrow" w:hAnsi="ALOFFICE;Arial Narrow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10. My University supervisor visited and observed me a sufficient number of times throughout</w:t>
      </w:r>
      <w:r>
        <w:rPr>
          <w:rFonts w:cs="ALOFFICE;Arial Narrow" w:ascii="ALOFFICE;Arial Narrow" w:hAnsi="ALOFFICE;Arial Narrow"/>
          <w:sz w:val="20"/>
          <w:szCs w:val="20"/>
        </w:rPr>
        <w:br/>
      </w:r>
      <w:r>
        <w:rPr>
          <w:sz w:val="20"/>
          <w:szCs w:val="20"/>
        </w:rPr>
        <w:t>my student teaching experience to evaluate my work accurately 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11. My University supervisor visited and observed me a sufficient number of times throughout </w:t>
        <w:br/>
        <w:t xml:space="preserve"> my student teaching experience and provided me with feedback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12.  I was able to apply the theories learned in educational psychology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13. Emphasis on developing and utilizing curriculum materials was a valuable part of my teacher </w:t>
        <w:br/>
        <w:t>preparation program…………………………………………………………………………………….</w:t>
      </w:r>
      <w:r>
        <w:rPr>
          <w:rFonts w:cs="ALOFFICE;Arial Narrow" w:ascii="ALOFFICE;Arial Narrow" w:hAnsi="ALOFFICE;Arial Narrow"/>
          <w:sz w:val="20"/>
          <w:szCs w:val="20"/>
        </w:rPr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14.  My understanding of the role of a teacher was sufficient for entering a career in teaching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15.  The techniques and principles learned in my methods courses were applicable in my teaching </w:t>
        <w:br/>
        <w:t>experiences…………………………………………………………………………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16.  School law should be part of a teacher preparation program………………………………………….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17.  My subject matter background was sufficient to meet the broad demands of my teaching </w:t>
        <w:br/>
        <w:t xml:space="preserve"> responsibilities………………………………………………………………………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-388620</wp:posOffset>
            </wp:positionV>
            <wp:extent cx="1845945" cy="66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ECTION 1 (CONTINUED)</w:t>
      </w:r>
    </w:p>
    <w:p>
      <w:pPr>
        <w:pStyle w:val="Normal"/>
        <w:rPr/>
      </w:pPr>
      <w:r>
        <w:rPr>
          <w:sz w:val="20"/>
          <w:szCs w:val="20"/>
        </w:rPr>
        <w:t>18. As a result of my teacher preparation program at Penn State, I see myself as an educator who: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a. is a lifelong learner………………………………………………………………………………</w:t>
      </w:r>
      <w:r>
        <w:rPr>
          <w:rFonts w:cs="ALOFFICE;Arial Narrow" w:ascii="ALOFFICE;Arial Narrow" w:hAnsi="ALOFFICE;Arial Narrow"/>
          <w:sz w:val="20"/>
          <w:szCs w:val="20"/>
        </w:rPr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b. understands how students develop and learn……………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c. possesses knowledge about my discipline………………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d. pedagogical understanding………………………………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e. manages and monitors pupil learning and development………………………………………..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f. is a member of learning communities……………………………………………………………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9180" w:leader="none"/>
          <w:tab w:val="left" w:pos="9720" w:leader="none"/>
          <w:tab w:val="left" w:pos="1035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19. The academic advising that I received for scheduling courses, meeting requirements, etc. met my </w:t>
        <w:br/>
        <w:t>needs…………………………………………………………………………………………………….</w:t>
        <w:tab/>
      </w:r>
      <w:r>
        <w:rPr>
          <w:rFonts w:cs="ALOFFICE;Arial Narrow" w:ascii="ALOFFICE;Arial Narrow" w:hAnsi="ALOFFICE;Arial Narrow"/>
          <w:sz w:val="20"/>
          <w:szCs w:val="20"/>
        </w:rPr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  <w:tab w:val="left" w:pos="9720" w:leader="none"/>
          <w:tab w:val="left" w:pos="10224" w:leader="none"/>
        </w:tabs>
        <w:ind w:left="63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360"/>
        <w:rPr/>
      </w:pPr>
      <w:r>
        <w:rPr>
          <w:sz w:val="20"/>
          <w:szCs w:val="20"/>
        </w:rPr>
        <w:t xml:space="preserve">20.  If I were to enter Penn State as a freshman again, I would choose to enroll in teacher preparation program. </w:t>
        <w:br/>
      </w:r>
      <w:r>
        <w:rPr>
          <w:rFonts w:cs="ALOFFICE;Arial Narrow" w:ascii="ALOFFICE;Arial Narrow" w:hAnsi="ALOFFICE;Arial Narrow"/>
          <w:sz w:val="20"/>
          <w:szCs w:val="20"/>
        </w:rPr>
        <w:t>Y</w:t>
      </w:r>
      <w:r>
        <w:rPr>
          <w:sz w:val="20"/>
          <w:szCs w:val="20"/>
        </w:rPr>
        <w:t xml:space="preserve">   Yes</w:t>
        <w:tab/>
      </w:r>
      <w:r>
        <w:rPr>
          <w:rFonts w:cs="ALOFFICE;Arial Narrow" w:ascii="ALOFFICE;Arial Narrow" w:hAnsi="ALOFFICE;Arial Narrow"/>
          <w:sz w:val="20"/>
          <w:szCs w:val="20"/>
        </w:rPr>
        <w:t>N</w:t>
      </w:r>
      <w:r>
        <w:rPr>
          <w:sz w:val="20"/>
          <w:szCs w:val="20"/>
        </w:rPr>
        <w:t xml:space="preserve">  No 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If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, why not?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: COMMENTS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1.  If you have talked with education majors at other colleges, how would you compare the program at Penn State Berks to programs at other institutions?</w:t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360" w:hanging="360"/>
        <w:rPr/>
      </w:pPr>
      <w:r>
        <w:rPr>
          <w:sz w:val="18"/>
          <w:szCs w:val="18"/>
        </w:rPr>
        <w:t>22a.  Were you a member of a learning community for elementary education majors as a first year student?</w:t>
        <w:br/>
      </w:r>
      <w:r>
        <w:rPr>
          <w:rFonts w:cs="ALOFFICE;Arial Narrow" w:ascii="ALOFFICE;Arial Narrow" w:hAnsi="ALOFFICE;Arial Narrow"/>
          <w:sz w:val="20"/>
          <w:szCs w:val="20"/>
        </w:rPr>
        <w:t>Y</w:t>
      </w:r>
      <w:r>
        <w:rPr>
          <w:sz w:val="20"/>
          <w:szCs w:val="20"/>
        </w:rPr>
        <w:t xml:space="preserve">   Yes</w:t>
        <w:tab/>
      </w:r>
      <w:r>
        <w:rPr>
          <w:rFonts w:cs="ALOFFICE;Arial Narrow" w:ascii="ALOFFICE;Arial Narrow" w:hAnsi="ALOFFICE;Arial Narrow"/>
          <w:sz w:val="20"/>
          <w:szCs w:val="20"/>
        </w:rPr>
        <w:t>N</w:t>
      </w:r>
      <w:r>
        <w:rPr>
          <w:sz w:val="20"/>
          <w:szCs w:val="20"/>
        </w:rPr>
        <w:t xml:space="preserve">  No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22b. If </w:t>
      </w:r>
      <w:r>
        <w:rPr>
          <w:b/>
          <w:sz w:val="18"/>
          <w:szCs w:val="18"/>
        </w:rPr>
        <w:t>yes</w:t>
      </w:r>
      <w:r>
        <w:rPr>
          <w:sz w:val="18"/>
          <w:szCs w:val="18"/>
        </w:rPr>
        <w:t xml:space="preserve">, how do you think the community related to the rest of your program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2c.  How did it influence you or prepare you afterward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 What classes or areas of study should be added?  Why?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24. What classes or areas of study should be deleted from the course requirements?  W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  What were the MOST valuable Penn State courses you completed?  W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  What were the LEAST valuable Penn State courses you completed?  W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  What additional suggestions do you have for improving the Elementary Education Program at Penn State Berk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50" w:leader="none"/>
        </w:tabs>
        <w:ind w:left="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lease return this completed survey in the enclosed postage-paid/ self-addressed envelope 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. David Bender, Program Coordinator, Elementary Education, Penn State Berks, P. O. Box 7009, </w:t>
        <w:br/>
        <w:t>Reading, PA  19610-6009.</w:t>
      </w:r>
      <w:r>
        <w:br w:type="page"/>
      </w:r>
    </w:p>
    <w:p>
      <w:pPr>
        <w:pStyle w:val="Normal"/>
        <w:jc w:val="center"/>
        <w:rPr/>
      </w:pPr>
      <w:r>
        <w:rPr/>
        <w:t>EMPLOYER INFORMATION</w:t>
        <w:br/>
        <w:t>This sheet will be detached before processing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OU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_______________________________________ P.O. BOX/APT NO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_________________ STATE ________ZIP COD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MPLOY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_______________________________________ P.O. BOX/APT NO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_________________ STATE ________ZIP COD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 POSITION TITLE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NTOR TEACHER’S NAME (IF TEACHING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OOL (IF TEACHING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nn State Berks permission to contact the above individuals to obtain feedback on the Elementary and Kindergarten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Signature:  _______________________________</w:t>
        <w:tab/>
        <w:t>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OFFI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1:00Z</dcterms:created>
  <dc:creator>Berks-Lehigh Valley College</dc:creator>
  <dc:description/>
  <cp:keywords/>
  <dc:language>en-US</dc:language>
  <cp:lastModifiedBy>Penn State Berks</cp:lastModifiedBy>
  <cp:lastPrinted>2008-06-20T08:08:00Z</cp:lastPrinted>
  <dcterms:modified xsi:type="dcterms:W3CDTF">2008-06-20T13:21:00Z</dcterms:modified>
  <cp:revision>2</cp:revision>
  <dc:subject/>
  <dc:title>THE PENNSYLVANIA STATE UNIVERSITY</dc:title>
</cp:coreProperties>
</file>