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Beginning of Semester: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Questions to ask faculty members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member that many of these questions may be answered by the instructor during your first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eeting or will be outlined in the syllabus. Some won’t apply to all TAs, so keep the in mind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ecific class you’re assisting for. If many of these questions haven’t been addressed before the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mester starts, you should meet with the instructor you’re assisting to clarify your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sponsibilities!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SymbolMT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What are my duties during lecture? Will I be required to provide my notes to students?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SymbolMT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What are my duties in the lab?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SymbolMT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How do you want me to keep track of grades? Do you prefer Canvas? Should I create an excel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readsheet?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SymbolMT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Will I be conducting review sessions? If so, do you have a preference for how these are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ducted?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SymbolMT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What is the attendance policy? Should I be keeping track of attendance?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SymbolMT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Do you accept late assignments? If so, should I deduct points? How many?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SymbolMT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What is your policy for missed exams? Should I arrange make ups? What are acceptable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xcuses for missing exams?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SymbolMT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How will exams be made, copied, and given?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SymbolMT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Are we using scanning services? If so, would you like to pick up the exams or have them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livered?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SymbolMT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How much time do you allot for grading papers? Should I post grades before or after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pers are returned?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SymbolMT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Do you provide grading rubrics for open-ended exam questions and papers? If not, can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/you/we make one?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SymbolMT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When should I be available before the semester to prepare for the class? How long after the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mester ends should I be available? (</w:t>
      </w:r>
      <w:r>
        <w:rPr>
          <w:rFonts w:cs="Times New Roman"/>
          <w:b/>
          <w:bCs/>
          <w:sz w:val="24"/>
          <w:szCs w:val="24"/>
        </w:rPr>
        <w:t>Note</w:t>
      </w:r>
      <w:r>
        <w:rPr>
          <w:rFonts w:cs="Times New Roman"/>
          <w:sz w:val="24"/>
          <w:szCs w:val="24"/>
        </w:rPr>
        <w:t>: It is very important to ask this question BEFORE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cs="Times New Roman"/>
          <w:sz w:val="24"/>
          <w:szCs w:val="24"/>
        </w:rPr>
        <w:t>making travel arrangements!)</w:t>
      </w:r>
      <w:bookmarkStart w:id="0" w:name="_GoBack"/>
      <w:bookmarkEnd w:id="0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1" w:before="0" w:after="0"/>
      <w:ind w:left="3254" w:right="32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atthew P. Callahan</w:t>
    </w:r>
  </w:p>
  <w:p>
    <w:pPr>
      <w:pStyle w:val="Normal"/>
      <w:overflowPunct w:val="true"/>
      <w:spacing w:lineRule="auto" w:line="240" w:before="0" w:after="0"/>
      <w:ind w:left="4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chreyer Institute for Teaching Excellence * Rider Building University Park, PA 16802</w:t>
    </w:r>
  </w:p>
  <w:p>
    <w:pPr>
      <w:pStyle w:val="Normal"/>
      <w:overflowPunct w:val="true"/>
      <w:spacing w:lineRule="auto" w:line="240" w:before="0" w:after="0"/>
      <w:ind w:left="3254" w:right="32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.schreyerinstitute.psu.edu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1239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12396"/>
    <w:rPr/>
  </w:style>
  <w:style w:type="character" w:styleId="BodyTextChar" w:customStyle="1">
    <w:name w:val="Body Text Char"/>
    <w:basedOn w:val="DefaultParagraphFont"/>
    <w:uiPriority w:val="1"/>
    <w:qFormat/>
    <w:rsid w:val="00312396"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312396"/>
    <w:pPr>
      <w:spacing w:lineRule="auto" w:line="240" w:before="0" w:after="0"/>
      <w:ind w:left="3254" w:right="3254" w:hanging="0"/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239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1239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9</Words>
  <Characters>1421</Characters>
  <CharactersWithSpaces>1667</CharactersWithSpaces>
  <Paragraphs>3</Paragraphs>
  <Company>Penn State - SI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6:31:00Z</dcterms:created>
  <dc:creator>Deena Levy</dc:creator>
  <dc:description/>
  <dc:language>en-US</dc:language>
  <cp:lastModifiedBy>Deena Levy</cp:lastModifiedBy>
  <dcterms:modified xsi:type="dcterms:W3CDTF">2017-07-26T1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