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200400" cy="352425"/>
            <wp:effectExtent l="0" t="0" r="0" b="0"/>
            <wp:docPr id="1" name="Picture 1234285285" descr="Logo of the Penn State Nittany Lion, featuring a blue and white illustration of a mountain lion in a blue background. Next to the Nittany Lion logo is the logo of 'Schreyer Institute for Teaching Excellence'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4285285" descr="Logo of the Penn State Nittany Lion, featuring a blue and white illustration of a mountain lion in a blue background. Next to the Nittany Lion logo is the logo of 'Schreyer Institute for Teaching Excellence'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4151"/>
          <w:sz w:val="24"/>
          <w:szCs w:val="24"/>
        </w:rPr>
        <w:t>Instructor/Facilitator Endorsement Checklist for CIRTL Certification</w:t>
      </w:r>
    </w:p>
    <w:p>
      <w:pPr>
        <w:pStyle w:val="Normal"/>
        <w:spacing w:lineRule="auto" w:line="276" w:before="0" w:afterAutospacing="1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color w:val="000000" w:themeColor="text1"/>
          <w:sz w:val="24"/>
          <w:szCs w:val="24"/>
        </w:rPr>
        <w:t>To earn an Associate-level certification from Penn State’s CIRTL program (Center for the Integration of Research, Teaching, and Learning), students must complete required coursework and/or workshops demonstrating their commitment to evidence-based, community-oriented, and inclusive teaching practices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Student Name: 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Student’s Penn State Email (e.g., abc1234@psu.edu): 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Course/Workshop Title: 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Course Number (if applicable): 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Year/Semester (e.g., Fall 2024): 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Autospacing="1"/>
        <w:rPr>
          <w:rFonts w:ascii="Times New Roman" w:hAnsi="Times New Roman" w:eastAsia="Times New Roman" w:cs="Times New Roman"/>
          <w:b/>
          <w:b/>
          <w:bCs/>
          <w:color w:val="37415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4151"/>
          <w:sz w:val="28"/>
          <w:szCs w:val="28"/>
        </w:rPr>
        <w:t xml:space="preserve">By signing this form, I, the instructor/facilitator, endorse that this student has actively participated and completed course requirements to my satisfaction. </w:t>
      </w:r>
    </w:p>
    <w:p>
      <w:pPr>
        <w:pStyle w:val="Normal"/>
        <w:spacing w:lineRule="auto" w:line="276" w:before="0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74151"/>
          <w:sz w:val="24"/>
          <w:szCs w:val="24"/>
        </w:rPr>
        <w:t>Please consider all the following items when evaluating students’ performances: (a) actively participated in all activities, (b) demonstrated understanding of course material, (c) completed all required work (assignments, exams, etc.), (d) contributed positively to the learning environment, (e) implemented evidence-based teaching strategies (if applicable), (f) implemented inclusive and equitable teaching practices (if applicable), (g) engaged in reflective teaching practices (if applicable), and (h) participated in a teaching-as-research project (if applicable).</w:t>
      </w:r>
    </w:p>
    <w:p>
      <w:pPr>
        <w:pStyle w:val="Normal"/>
        <w:spacing w:lineRule="auto" w:line="276" w:before="0" w:afterAutospacing="1"/>
        <w:rPr>
          <w:rFonts w:ascii="Times New Roman" w:hAnsi="Times New Roman" w:eastAsia="Times New Roman" w:cs="Times New Roman"/>
          <w:b/>
          <w:b/>
          <w:bCs/>
          <w:color w:val="374151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color w:val="374151"/>
          <w:sz w:val="24"/>
          <w:szCs w:val="24"/>
        </w:rPr>
        <w:t>Instructor/Facilitator's Signatur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I certify that the information provided here is accurate and that the student named has met the criteria for the CIRTL course component as outlined abov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Signature: 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Printed Name: 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Date: 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Department/Unit: 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Email: 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i/>
          <w:i/>
          <w:iCs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74151"/>
          <w:sz w:val="24"/>
          <w:szCs w:val="24"/>
        </w:rPr>
        <w:t xml:space="preserve">Instructors/facilitators could sign the document electronically if they would like to do so. After signing the form, instructors/facilitators should return it to the student, who is then responsible for forwarding it to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CIRTL@psu.edu</w:t>
        </w:r>
      </w:hyperlink>
      <w:r>
        <w:rPr>
          <w:rFonts w:eastAsia="Times New Roman" w:cs="Times New Roman" w:ascii="Times New Roman" w:hAnsi="Times New Roman"/>
          <w:i/>
          <w:iCs/>
          <w:color w:val="374151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uiPriority w:val="1"/>
    <w:qFormat/>
    <w:rsid w:val="3c50408e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3d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6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IRTL@p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9a24ff3-4092-4929-956b-1ea5a10c163b" xsi:nil="true"/>
    <lcf76f155ced4ddcb4097134ff3c332f xmlns="f8e25273-8dac-4788-b6bb-6771c0342e4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31F24598C7434E90CB389DD605EA1A" ma:contentTypeVersion="20" ma:contentTypeDescription="Create a new document." ma:contentTypeScope="" ma:versionID="b8ba397c6bc1e4eee3b115411ff539a7">
  <xsd:schema xmlns:xsd="http://www.w3.org/2001/XMLSchema" xmlns:xs="http://www.w3.org/2001/XMLSchema" xmlns:p="http://schemas.microsoft.com/office/2006/metadata/properties" xmlns:ns2="29a24ff3-4092-4929-956b-1ea5a10c163b" xmlns:ns3="f8e25273-8dac-4788-b6bb-6771c0342e4f" targetNamespace="http://schemas.microsoft.com/office/2006/metadata/properties" ma:root="true" ma:fieldsID="6a668e50f061d5cfe4cb8b5c94709fcb" ns2:_="" ns3:_="">
    <xsd:import namespace="29a24ff3-4092-4929-956b-1ea5a10c163b"/>
    <xsd:import namespace="f8e25273-8dac-4788-b6bb-6771c0342e4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  <xsd:element ref="ns2:TaxCatchAll" minOccurs="0"/>
                <xsd:element ref="ns3:lcf76f155ced4ddcb4097134ff3c332f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24ff3-4092-4929-956b-1ea5a10c16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c3ea2cae-4cb9-4b8e-bdfd-c7be82f1c24a}" ma:internalName="TaxCatchAll" ma:showField="CatchAllData" ma:web="29a24ff3-4092-4929-956b-1ea5a10c16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e25273-8dac-4788-b6bb-6771c0342e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28b28469-8996-4088-bd89-44d87d6385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95C122-80BB-43F7-9EB7-F54552CB0B49}">
  <ds:schemaRefs>
    <ds:schemaRef ds:uri="http://schemas.microsoft.com/office/2006/metadata/properties"/>
    <ds:schemaRef ds:uri="http://schemas.microsoft.com/office/infopath/2007/PartnerControls"/>
    <ds:schemaRef ds:uri="29a24ff3-4092-4929-956b-1ea5a10c163b"/>
    <ds:schemaRef ds:uri="f8e25273-8dac-4788-b6bb-6771c0342e4f"/>
  </ds:schemaRefs>
</ds:datastoreItem>
</file>

<file path=customXml/itemProps2.xml><?xml version="1.0" encoding="utf-8"?>
<ds:datastoreItem xmlns:ds="http://schemas.openxmlformats.org/officeDocument/2006/customXml" ds:itemID="{B244EDC6-AF4C-4B3E-8B69-1AF18F7D0F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989D91-84A2-4586-A2FA-93FFEBE2D4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a24ff3-4092-4929-956b-1ea5a10c163b"/>
    <ds:schemaRef ds:uri="f8e25273-8dac-4788-b6bb-6771c0342e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39:00Z</dcterms:created>
  <dc:creator>Luna, Rainamei</dc:creator>
  <dc:description/>
  <dc:language>en-US</dc:language>
  <cp:lastModifiedBy>Zhang, Anna Yinqi</cp:lastModifiedBy>
  <dcterms:modified xsi:type="dcterms:W3CDTF">2024-09-06T15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31F24598C7434E90CB389DD605EA1A</vt:lpwstr>
  </property>
  <property fmtid="{D5CDD505-2E9C-101B-9397-08002B2CF9AE}" pid="3" name="MediaServiceImageTags">
    <vt:lpwstr/>
  </property>
</Properties>
</file>