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COMPONENTS OF EFFECTIV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ABORATORY-BASED INSTR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  <w:u w:val="single"/>
        </w:rPr>
        <w:t>La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The lab was "set up" / prepared for the activ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Adequate lab resources were available for the class si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Proper safety measures were in place and obser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Activities were adequately supervi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The lab was left in an orderly fash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  <w:u w:val="single"/>
        </w:rPr>
        <w:t>Atmosphere and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Tasks for the class session were clearly expla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Group or team processes were monitored for effective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Students were trained to use equipment proper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 xml:space="preserve">Instructor was aware of each group’s progress and provided appropriate assistance to those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groups needing hel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Instructor-to-student(s), student-to-student relations were positive, collaborative and producti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Lear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Activities were integral to learning goals and objectiv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Activities were meaningful to students within the context of course and disciplin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 xml:space="preserve">Activities demonstrated/illuminated scientific principles not easily demonstrated by other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method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Activities promoted further questioning / hypothesis-testing among studen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 xml:space="preserve">Activities generated student questions about the scientific principles being studied and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encouraged them to think criticall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Technology-based assignments enhanced learn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Over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The educational process /experience would suffer if this unit of instruction were omitted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8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32863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32863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6591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6591"/>
    <w:rPr>
      <w:rFonts w:ascii="Times New Roman" w:hAnsi="Times New Roman" w:eastAsia="Times New Roman" w:cs="Times New Roman"/>
    </w:rPr>
  </w:style>
  <w:style w:type="character" w:styleId="Normaltextrun" w:customStyle="1">
    <w:name w:val="normaltextrun"/>
    <w:basedOn w:val="DefaultParagraphFont"/>
    <w:qFormat/>
    <w:rsid w:val="00706591"/>
    <w:rPr/>
  </w:style>
  <w:style w:type="character" w:styleId="Eop" w:customStyle="1">
    <w:name w:val="eop"/>
    <w:basedOn w:val="DefaultParagraphFont"/>
    <w:qFormat/>
    <w:rsid w:val="0070659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65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65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 w:customStyle="1">
    <w:name w:val="paragraph"/>
    <w:basedOn w:val="Normal"/>
    <w:qFormat/>
    <w:rsid w:val="0070659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49:00Z</dcterms:created>
  <dc:creator>Decker Raynak, Cindy</dc:creator>
  <dc:description/>
  <dc:language>en-US</dc:language>
  <cp:lastModifiedBy>Decker Raynak, Cindy</cp:lastModifiedBy>
  <dcterms:modified xsi:type="dcterms:W3CDTF">2023-09-14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