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DFDF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w is a message co-written by Andrew Peck (Liberal Arts Academic Integrity Office) and Dave Brown (Economics) to address an emerging academic integrity issue in which students are providing their Penn State login information to tutors outside of the PSU community. Those tutors are then using Canvas mail to advertise their services to other PSU students.</w:t>
      </w:r>
    </w:p>
    <w:p>
      <w:pPr>
        <w:pStyle w:val="Normal"/>
        <w:shd w:val="clear" w:color="auto" w:fill="FDFDF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If you think it could be helpful for faculty and students in your discipline, you are welcome to share the message as is or to edit and share as you see fit, but please consider both the consequences of, and the likely student reactions to, more direct or alarming language.</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If you have any related questions or concerns, please do not hesitate to contact the College of the Liberal Arts Academic Integrity Office (</w:t>
      </w:r>
      <w:r>
        <w:fldChar w:fldCharType="begin"/>
      </w:r>
      <w:r>
        <w:rPr>
          <w:sz w:val="24"/>
          <w:u w:val="single"/>
          <w:szCs w:val="24"/>
          <w:rFonts w:eastAsia="Times New Roman" w:cs="Arial" w:ascii="Arial" w:hAnsi="Arial"/>
          <w:color w:val="003D79"/>
        </w:rPr>
        <w:instrText xml:space="preserve"> HYPERLINK "https://mail.google.com/mail/u/0/" \l "m_860542053046234961_"</w:instrText>
      </w:r>
      <w:r>
        <w:rPr>
          <w:sz w:val="24"/>
          <w:u w:val="single"/>
          <w:szCs w:val="24"/>
          <w:rFonts w:eastAsia="Times New Roman" w:cs="Arial" w:ascii="Arial" w:hAnsi="Arial"/>
          <w:color w:val="003D79"/>
        </w:rPr>
        <w:fldChar w:fldCharType="separate"/>
      </w:r>
      <w:r>
        <w:rPr>
          <w:rFonts w:eastAsia="Times New Roman" w:cs="Arial" w:ascii="Arial" w:hAnsi="Arial"/>
          <w:color w:val="003D79"/>
          <w:sz w:val="24"/>
          <w:szCs w:val="24"/>
          <w:u w:val="single"/>
        </w:rPr>
        <w:t>laai@psu.edu</w:t>
      </w:r>
      <w:r>
        <w:rPr>
          <w:sz w:val="24"/>
          <w:u w:val="single"/>
          <w:szCs w:val="24"/>
          <w:rFonts w:eastAsia="Times New Roman" w:cs="Arial" w:ascii="Arial" w:hAnsi="Arial"/>
          <w:color w:val="003D79"/>
        </w:rPr>
        <w:fldChar w:fldCharType="end"/>
      </w:r>
      <w:r>
        <w:rPr>
          <w:rFonts w:eastAsia="Times New Roman" w:cs="Times New Roman" w:ascii="Times New Roman" w:hAnsi="Times New Roman"/>
          <w:color w:val="000000"/>
          <w:sz w:val="24"/>
          <w:szCs w:val="24"/>
        </w:rPr>
        <w:t>, 3-4297).</w:t>
      </w:r>
    </w:p>
    <w:p>
      <w:pPr>
        <w:pStyle w:val="Normal"/>
        <w:shd w:val="clear" w:color="auto" w:fill="FDFDF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DFDF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Dear students,</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I hope your semester is going well. I am writing to let you know that our department has become aware that someone is using course Canvas email to advertise “tutoring” services. This concerns us for several reasons.</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First, although someone sent this message through the Penn State Canvas system, it is not connected to Penn State in any way.</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Second, it sounds like this service asks students to make payments or to provide bank account information. Providing financial information to a person you’ve never met is very, very risky. We strongly encourage you to consider the risk before sharing that information.</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Third, the "tutor" may require your PSU login information. Giving this information to another person provides that person with opportunities to do things </w:t>
      </w:r>
      <w:r>
        <w:rPr>
          <w:rFonts w:eastAsia="Times New Roman" w:cs="Times New Roman" w:ascii="Times New Roman" w:hAnsi="Times New Roman"/>
          <w:i/>
          <w:iCs/>
          <w:color w:val="000000"/>
          <w:sz w:val="24"/>
          <w:szCs w:val="24"/>
        </w:rPr>
        <w:t>in your name</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t>without your awareness or control.</w:t>
      </w:r>
      <w:r>
        <w:rPr>
          <w:rFonts w:eastAsia="Times New Roman" w:cs="Times New Roman" w:ascii="Times New Roman" w:hAnsi="Times New Roman"/>
          <w:color w:val="000000"/>
          <w:sz w:val="24"/>
          <w:szCs w:val="24"/>
        </w:rPr>
        <w:t> If that person uses your login information to violate the law (e.g., to use email to harass someone) or Penn State policies, you might have to prove that you were not the one responsible to avoid punishment.</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br/>
        <w:t>Fourth, unless explicitly directed to do so by your instructor, students who have another person complete academic work for them are acting dishonestly. Such dishonesty undermines the value of the course grade and is unfair to hard-working and honest students. Consequently, Penn State takes academic dishonesty seriously, and students who have another person complete academic work for them put themselves at jeopardy for academic and disciplinary sanctions, which can be severe.</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So, what should you do if you receive a suspicious email message on Canvas from a "tutor" who is advertising services? Please alert your instructor. If you think you might benefit from tutoring or tutoring services, please reach out to your instructor for help. If nothing else, your instructor can tell you if the tutoring service is credible. Also, if you have already shared your login credentials with a "tutor," please contact your instructor immediately (as in, do it now!), so the Penn State technology folks can act on your behalf to limit the damage done using your identity.</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With appreciation for your assistance and hopes that your Penn State experience is both educational and enjoyable.</w:t>
      </w:r>
    </w:p>
    <w:p>
      <w:pPr>
        <w:pStyle w:val="Normal"/>
        <w:shd w:val="clear" w:color="auto" w:fill="FDFDFD"/>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rPr/>
      </w:pPr>
      <w:r>
        <w:rPr/>
      </w:r>
    </w:p>
    <w:p>
      <w:pPr>
        <w:pStyle w:val="Normal"/>
        <w:spacing w:before="0" w:after="160"/>
        <w:rPr>
          <w:b/>
          <w:b/>
          <w:i/>
          <w:i/>
        </w:rPr>
      </w:pPr>
      <w:r>
        <w:rPr>
          <w:b/>
          <w:i/>
        </w:rPr>
        <w:t>*The above letter is co-authored by Andrew Peck and Dave Brown, Marc</w:t>
      </w:r>
      <w:bookmarkStart w:id="0" w:name="_GoBack"/>
      <w:bookmarkEnd w:id="0"/>
      <w:r>
        <w:rPr>
          <w:b/>
          <w:i/>
        </w:rPr>
        <w:t>h 2018</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76</Words>
  <Characters>2717</Characters>
  <CharactersWithSpaces>3187</CharactersWithSpaces>
  <Paragraphs>6</Paragraphs>
  <Company>Penn State - 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28:00Z</dcterms:created>
  <dc:creator>AB</dc:creator>
  <dc:description/>
  <dc:language>en-US</dc:language>
  <cp:lastModifiedBy>AB</cp:lastModifiedBy>
  <dcterms:modified xsi:type="dcterms:W3CDTF">2018-03-19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