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ALUATING GROUP W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reat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ess for assigning students to groups is well-structured and thoughtfu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elected assignments are appropriate and necessary for working in group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ining in group/team work is provide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4445" distB="0" distL="3810" distR="0" simplePos="0" locked="0" layoutInCell="0" allowOverlap="1" relativeHeight="2" wp14:anchorId="79FF25DA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5943600" cy="1257300"/>
                <wp:effectExtent l="0" t="0" r="0" b="0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f" o:allowincell="f" style="position:absolute;margin-left:13.05pt;margin-top:2.6pt;width:467.95pt;height:98.95pt;mso-wrap-style:none;v-text-anchor:middle" wp14:anchorId="79FF25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nitor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uses effective strategies and tools to monitor team progres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has a process for facilitating dysfunctional team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3175" distL="3810" distR="0" simplePos="0" locked="0" layoutInCell="0" allowOverlap="1" relativeHeight="4" wp14:anchorId="068911E9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5943600" cy="1257300"/>
                <wp:effectExtent l="0" t="0" r="0" b="0"/>
                <wp:wrapNone/>
                <wp:docPr id="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13.05pt;margin-top:8pt;width:467.95pt;height:98.95pt;mso-wrap-style:none;v-text-anchor:middle" wp14:anchorId="068911E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valuative Feedbac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has thoughtful processes to assess groups and individual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er assessment, if implemented, is well-structured and thoughtfu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635" distL="3810" distR="0" simplePos="0" locked="0" layoutInCell="0" allowOverlap="1" relativeHeight="6" wp14:anchorId="0D39EA3E">
                <wp:simplePos x="0" y="0"/>
                <wp:positionH relativeFrom="column">
                  <wp:posOffset>165735</wp:posOffset>
                </wp:positionH>
                <wp:positionV relativeFrom="paragraph">
                  <wp:posOffset>56515</wp:posOffset>
                </wp:positionV>
                <wp:extent cx="5943600" cy="1257300"/>
                <wp:effectExtent l="0" t="0" r="0" b="0"/>
                <wp:wrapNone/>
                <wp:docPr id="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f" o:allowincell="f" style="position:absolute;margin-left:13.05pt;margin-top:4.45pt;width:467.95pt;height:98.95pt;mso-wrap-style:none;v-text-anchor:middle" wp14:anchorId="0D39EA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2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332d7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332d7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4332d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613a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d5613a"/>
    <w:rPr/>
  </w:style>
  <w:style w:type="character" w:styleId="Eop" w:customStyle="1">
    <w:name w:val="eop"/>
    <w:basedOn w:val="DefaultParagraphFont"/>
    <w:qFormat/>
    <w:rsid w:val="00d5613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332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61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d5613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53:00Z</dcterms:created>
  <dc:creator>Decker Raynak, Cindy</dc:creator>
  <dc:description/>
  <dc:language>en-US</dc:language>
  <cp:lastModifiedBy>Decker Raynak, Cindy</cp:lastModifiedBy>
  <dcterms:modified xsi:type="dcterms:W3CDTF">2023-09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