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  <w:color w:val="000000" w:themeColor="text1"/>
        </w:rPr>
      </w:pPr>
      <w:bookmarkStart w:id="0" w:name="_GoBack"/>
      <w:r>
        <w:rPr>
          <w:rFonts w:eastAsia="Times New Roman"/>
          <w:color w:val="000000" w:themeColor="text1"/>
        </w:rPr>
        <w:t>Further Readings on Using Case Studies</w:t>
      </w:r>
      <w:bookmarkEnd w:id="0"/>
    </w:p>
    <w:p>
      <w:pPr>
        <w:pStyle w:val="Normal"/>
        <w:shd w:val="clear" w:color="auto" w:fill="FFFFFF"/>
        <w:spacing w:lineRule="atLeast" w:line="285" w:beforeAutospacing="1" w:afterAutospacing="1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se texts provide additional background, tips, and reflection on using cases as a teaching tool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5" w:beforeAutospacing="1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Hutchings, Pat. “Cases about College Teaching and Learning: A Picture of Emerging Practice.” Ch. 1 of Using Cases To Improve College Teaching: A Guide to More Reflective Practice. Washington, D.C.: American Association of Higher Education, 1993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inson, John E. and Richard G. Milter. “Problem-Based Learning in Business Education: Curriculum Design and Implementation Issues.” New Directions for Teaching and Learning 68 (Winter 1996), 33-42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5" w:before="0" w:afterAutospacing="1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ilverman, Rita, William M. Welty, and Sally Lyon. Case Studies for Teacher Problem Solving, 2nd edition. New York: McGraw-Hill, 199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c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c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c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8:00Z</dcterms:created>
  <dc:creator>Chas Brua</dc:creator>
  <dc:description/>
  <dc:language>en-US</dc:language>
  <cp:lastModifiedBy>Chas Brua</cp:lastModifiedBy>
  <dcterms:modified xsi:type="dcterms:W3CDTF">2014-02-24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