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jc w:val="center"/>
        <w:rPr>
          <w:rFonts w:ascii="Calibri" w:hAnsi="Calibri" w:asciiTheme="minorHAnsi" w:hAnsiTheme="minorHAnsi"/>
          <w:color w:val="000000" w:themeColor="text1"/>
          <w:sz w:val="36"/>
          <w:szCs w:val="36"/>
        </w:rPr>
      </w:pPr>
      <w:r>
        <w:rPr>
          <w:rFonts w:ascii="Calibri" w:hAnsi="Calibri" w:asciiTheme="minorHAnsi" w:hAnsiTheme="minorHAnsi"/>
          <w:color w:val="000000" w:themeColor="text1"/>
          <w:sz w:val="36"/>
          <w:szCs w:val="36"/>
        </w:rPr>
        <w:t>Strategies for teaching inclusivel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MEETING OUR STUDENT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Relate to students as individuals, rather than as representatives of demographic or identity group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et students self-identify. Our assumptions about other people’s backgrounds are often incorrec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Remember that many identity characteristics may be invisible (e.g., first-generation student status, parental status, religion, veteran status, etc.)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b/>
          <w:sz w:val="23"/>
          <w:szCs w:val="23"/>
        </w:rPr>
        <w:t>BUILDING COMMUNIT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Learn students’ names, interests, career plans, etc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Give a survey at the beginning of the semeste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Use an online discussion board for introductions that you, and the students, can refer back to throughout the semester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tructured pair or group work can help students learn about one anoth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vide ground rules / clear guidelines about respectful communication before discussions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  <w:r>
        <w:rPr>
          <w:rFonts w:ascii="Calibri" w:hAnsi="Calibri" w:asciiTheme="minorHAnsi" w:hAnsiTheme="minorHAnsi"/>
          <w:b/>
          <w:sz w:val="23"/>
          <w:szCs w:val="23"/>
        </w:rPr>
        <w:t>REMOVING BARRIER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Use varied approaches in your teaching and provide varied ways for students to encounter the material (listening, writing, problem-solving, in-class discussion, online discussion, etc.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Use accessibility-checkers for materials that will be shared electronically.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Microsoft Office products have a function that allows you to fix items that would cause problems for students who have visual disabiliti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Reduce the impact of stereotypes: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i/>
          <w:sz w:val="23"/>
          <w:szCs w:val="23"/>
        </w:rPr>
        <w:t>Stereotype threat:</w:t>
      </w:r>
      <w:r>
        <w:rPr>
          <w:rFonts w:ascii="Calibri" w:hAnsi="Calibri" w:asciiTheme="minorHAnsi" w:hAnsiTheme="minorHAnsi"/>
          <w:sz w:val="23"/>
          <w:szCs w:val="23"/>
        </w:rPr>
        <w:t xml:space="preserve"> When individuals are reminded that they are part of a group that is expected to perform poorly on a particular task, those individuals tend to perform less well—even though, when tested under non-stereotype-threat conditions, they would perform as well as people from other groups. For more details about this research, see: www.reducingstereotypethreat.org/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Clearly state (e.g., in syllabus) that you believe </w:t>
      </w:r>
      <w:r>
        <w:rPr>
          <w:rFonts w:ascii="Calibri" w:hAnsi="Calibri" w:asciiTheme="minorHAnsi" w:hAnsiTheme="minorHAnsi"/>
          <w:i/>
          <w:iCs/>
          <w:sz w:val="23"/>
          <w:szCs w:val="23"/>
        </w:rPr>
        <w:t>all</w:t>
      </w:r>
      <w:r>
        <w:rPr>
          <w:rFonts w:ascii="Calibri" w:hAnsi="Calibri" w:asciiTheme="minorHAnsi" w:hAnsiTheme="minorHAnsi"/>
          <w:sz w:val="23"/>
          <w:szCs w:val="23"/>
        </w:rPr>
        <w:t xml:space="preserve"> students are capable of success with hard work; intelligence and aptitude are not fixed in stone. (See Carol Dweck’s research on “mindset.”)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Include diverse examples of people who have excelled in your fiel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Be aware of Penn State resources that can help student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3"/>
          <w:szCs w:val="23"/>
        </w:rPr>
        <w:t>Multicultural Resource Center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Center for Women Student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Office of Veterans Program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LGBTQA Student Resource Center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tudent Disability Resources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enn State Learning (free tutoring in many subjects, including writing)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Graduate Writing Center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has Brua / chasbrua@psu.edu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chreyer Institute for Teaching Excellen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17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217a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217a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217a"/>
    <w:rPr>
      <w:rFonts w:ascii="Times New Roman" w:hAnsi="Times New Roman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217a"/>
    <w:rPr>
      <w:rFonts w:ascii="Times New Roman" w:hAnsi="Times New Roman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10af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940"/>
    <w:rPr>
      <w:rFonts w:ascii="Times New Roman" w:hAnsi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4940"/>
    <w:rPr>
      <w:rFonts w:ascii="Times New Roman" w:hAnsi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2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9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49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7:00Z</dcterms:created>
  <dc:creator>Chas Brua</dc:creator>
  <dc:description/>
  <dc:language>en-US</dc:language>
  <cp:lastModifiedBy>Deena Levy</cp:lastModifiedBy>
  <dcterms:modified xsi:type="dcterms:W3CDTF">2017-01-11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