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Questions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fore you start, please note that you will be asked to upload a document that lists the names and email addresses of current Teaching Community members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at is the title of your Teaching Community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s your Teaching Community a new Teaching Community or is it a continuing Teaching Community from 20xx – 20xx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lease provide a brief description (2-3 sentences) of your teaching community. 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o is/are the coordinator(s) of your teaching community who would correspond with the Schreyer Institute?  Please list name(s) and psu email address(es), unit/department, and campus/colleg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leas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upload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names and email addresses of your current member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ould you like to request funding for your Teaching Community?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exact" w:line="240" w:before="0" w:after="0"/>
        <w:contextualSpacing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at specific items would you like to request (e.g., food, books, speaker fee) for your teaching community? </w:t>
      </w:r>
      <w:r>
        <w:rPr/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or each item, please be specific and verify the costs in advance. Your description should include calculations (e.g., $15 lunch x 12 people x 6 meetings; 12 books x $32). </w:t>
      </w:r>
    </w:p>
    <w:p>
      <w:pPr>
        <w:pStyle w:val="Normal"/>
        <w:spacing w:lineRule="exact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ants will be awarded up to $1,000 depending on the size of the group. </w:t>
      </w:r>
    </w:p>
    <w:tbl>
      <w:tblPr>
        <w:tblStyle w:val="TableGrid"/>
        <w:tblW w:w="9000" w:type="dxa"/>
        <w:jc w:val="left"/>
        <w:tblInd w:w="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4"/>
        <w:gridCol w:w="5161"/>
        <w:gridCol w:w="2595"/>
      </w:tblGrid>
      <w:tr>
        <w:trPr/>
        <w:tc>
          <w:tcPr>
            <w:tcW w:w="1244" w:type="dxa"/>
            <w:tcBorders/>
          </w:tcPr>
          <w:p>
            <w:pPr>
              <w:pStyle w:val="Normal"/>
              <w:widowControl/>
              <w:spacing w:lineRule="exact" w:line="260" w:before="0" w:after="0"/>
              <w:ind w:left="259" w:right="10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161" w:type="dxa"/>
            <w:tcBorders/>
          </w:tcPr>
          <w:p>
            <w:pPr>
              <w:pStyle w:val="Normal"/>
              <w:widowControl/>
              <w:spacing w:lineRule="exact" w:line="260" w:before="0" w:after="0"/>
              <w:ind w:left="259" w:right="10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Detailed description and calculation (e.g., $15 lunch x 12 people x6 meetings) </w:t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exact" w:line="260" w:before="0" w:after="0"/>
              <w:ind w:left="259" w:right="10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Total Cost</w:t>
            </w:r>
          </w:p>
        </w:tc>
      </w:tr>
      <w:tr>
        <w:trPr/>
        <w:tc>
          <w:tcPr>
            <w:tcW w:w="1244" w:type="dxa"/>
            <w:tcBorders/>
          </w:tcPr>
          <w:p>
            <w:pPr>
              <w:pStyle w:val="Normal"/>
              <w:widowControl/>
              <w:spacing w:lineRule="exact" w:line="260" w:before="0" w:after="0"/>
              <w:ind w:right="101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tem 1</w:t>
            </w:r>
          </w:p>
        </w:tc>
        <w:tc>
          <w:tcPr>
            <w:tcW w:w="5161" w:type="dxa"/>
            <w:tcBorders/>
          </w:tcPr>
          <w:p>
            <w:pPr>
              <w:pStyle w:val="Normal"/>
              <w:widowControl/>
              <w:spacing w:lineRule="exact" w:line="260" w:before="0" w:after="0"/>
              <w:ind w:left="259" w:right="101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exact" w:line="260" w:before="0" w:after="0"/>
              <w:ind w:left="259" w:right="101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4" w:type="dxa"/>
            <w:tcBorders/>
          </w:tcPr>
          <w:p>
            <w:pPr>
              <w:pStyle w:val="Normal"/>
              <w:widowControl/>
              <w:spacing w:lineRule="exact" w:line="260" w:before="0" w:after="0"/>
              <w:ind w:right="101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tem 2</w:t>
            </w:r>
          </w:p>
        </w:tc>
        <w:tc>
          <w:tcPr>
            <w:tcW w:w="5161" w:type="dxa"/>
            <w:tcBorders/>
          </w:tcPr>
          <w:p>
            <w:pPr>
              <w:pStyle w:val="Normal"/>
              <w:widowControl/>
              <w:spacing w:lineRule="exact" w:line="260" w:before="0" w:after="0"/>
              <w:ind w:left="259" w:right="101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exact" w:line="260" w:before="0" w:after="0"/>
              <w:ind w:left="259" w:right="101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4" w:type="dxa"/>
            <w:tcBorders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Item 3 </w:t>
            </w:r>
          </w:p>
        </w:tc>
        <w:tc>
          <w:tcPr>
            <w:tcW w:w="5161" w:type="dxa"/>
            <w:tcBorders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lineRule="exact" w:line="240" w:before="0" w:after="0"/>
        <w:ind w:left="360" w:right="101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exact" w:line="240" w:before="0" w:after="0"/>
        <w:contextualSpacing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ease describe how the requested funds support the community to advance teaching and learning at Penn State.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exact" w:line="240" w:before="0" w:after="0"/>
        <w:contextualSpacing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ease let us know who should be copied on your Teaching Community grant award letter (e.g., your unit head). List their name and psu email address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1</Words>
  <Characters>1260</Characters>
  <CharactersWithSpaces>14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4:27:00Z</dcterms:created>
  <dc:creator>Brunow, Beate</dc:creator>
  <dc:description/>
  <dc:language>en-US</dc:language>
  <cp:lastModifiedBy>Decker Raynak, Cindy</cp:lastModifiedBy>
  <dcterms:modified xsi:type="dcterms:W3CDTF">2024-08-26T1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