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tudent Comments</w:t>
      </w:r>
    </w:p>
    <w:p>
      <w:pPr>
        <w:pStyle w:val="Normal"/>
        <w:spacing w:before="120" w:after="120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Note: the themes below are only examples, </w:t>
        <w:br/>
        <w:t>different themes will emerge for each course and/or instructor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What helped you learn in this course? 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Instructor Knowledg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Class Discussio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Teaching Method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sz w:val="20"/>
        </w:rPr>
        <w:t>Instructor Style / Instructor Enthusiasm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roject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Course Content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Reading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Supporting Material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No Strength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Misc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Blank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Blank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-480" w:hanging="360"/>
        <w:rPr>
          <w:b/>
          <w:b/>
          <w:sz w:val="22"/>
        </w:rPr>
      </w:pPr>
      <w:r>
        <w:rPr>
          <w:b/>
          <w:sz w:val="22"/>
          <w:szCs w:val="22"/>
        </w:rPr>
        <w:t>What changes would improve your learning?</w:t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Organization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Workload &amp; Assignment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Grading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Lectures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sz w:val="20"/>
        </w:rPr>
        <w:t xml:space="preserve">Clarify Expectations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No Chang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Misc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Blank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Blan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[Consultant Name, Consultant Title]</w:t>
    </w:r>
  </w:p>
  <w:p>
    <w:pPr>
      <w:pStyle w:val="Footer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Schreyer Institute for Teaching Excellence, Penn State University</w:t>
    </w:r>
  </w:p>
  <w:p>
    <w:pPr>
      <w:pStyle w:val="Footer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http://www.schreyerinstitute.psu.ed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Faculty Name</w:t>
      <w:tab/>
      <w:t>Course Name</w:t>
      <w:tab/>
      <w:t>Semester Yea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Cs/>
        <w:sz w:val="22"/>
      </w:rPr>
      <w:t>Section #</w:t>
    </w:r>
    <w:r>
      <w:rPr>
        <w:b/>
        <w:sz w:val="22"/>
      </w:rPr>
      <w:tab/>
      <w:t>Course Number</w:t>
      <w:tab/>
    </w:r>
    <w:r>
      <w:rPr>
        <w:sz w:val="22"/>
      </w:rPr>
      <w:t>#/# enroll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59:00Z</dcterms:created>
  <dc:creator> </dc:creator>
  <dc:description/>
  <cp:keywords/>
  <dc:language>en-US</dc:language>
  <cp:lastModifiedBy>Angela Linse</cp:lastModifiedBy>
  <cp:lastPrinted>2005-03-01T18:09:00Z</cp:lastPrinted>
  <dcterms:modified xsi:type="dcterms:W3CDTF">2012-01-06T00:13:00Z</dcterms:modified>
  <cp:revision>8</cp:revision>
  <dc:subject/>
  <dc:title>Student Comments</dc:title>
</cp:coreProperties>
</file>