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est Blueprint for (exam or quiz): _____________________________________________________</w:t>
      </w:r>
    </w:p>
    <w:p>
      <w:pPr>
        <w:pStyle w:val="Normal"/>
        <w:ind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ourse: _____________________________________</w:t>
      </w:r>
    </w:p>
    <w:p>
      <w:pPr>
        <w:pStyle w:val="Normal"/>
        <w:ind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emester:</w:t>
      </w:r>
      <w:bookmarkStart w:id="0" w:name="_GoBack"/>
      <w:r>
        <w:rPr>
          <w:rFonts w:cs="Times New Roman"/>
          <w:sz w:val="24"/>
          <w:szCs w:val="24"/>
        </w:rPr>
        <w:t xml:space="preserve"> </w:t>
      </w:r>
      <w:bookmarkEnd w:id="0"/>
      <w:r>
        <w:rPr>
          <w:rFonts w:cs="Times New Roman"/>
          <w:sz w:val="24"/>
          <w:szCs w:val="24"/>
        </w:rPr>
        <w:t>__________</w:t>
      </w:r>
    </w:p>
    <w:tbl>
      <w:tblPr>
        <w:tblW w:w="13690" w:type="dxa"/>
        <w:jc w:val="left"/>
        <w:tblInd w:w="-8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 w:noHBand="0" w:noVBand="1" w:firstColumn="1" w:lastRow="0" w:lastColumn="0" w:firstRow="1"/>
      </w:tblPr>
      <w:tblGrid>
        <w:gridCol w:w="3240"/>
        <w:gridCol w:w="3239"/>
        <w:gridCol w:w="3150"/>
        <w:gridCol w:w="2880"/>
        <w:gridCol w:w="1181"/>
      </w:tblGrid>
      <w:tr>
        <w:trPr>
          <w:trHeight w:val="1013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sz w:val="28"/>
                <w:szCs w:val="28"/>
              </w:rPr>
              <w:t>Objectives/topics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sz w:val="28"/>
                <w:szCs w:val="28"/>
              </w:rPr>
              <w:t>themes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tcMar>
              <w:top w:w="0" w:type="dxa"/>
              <w:left w:w="10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cstheme="minorHAnsi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tcMar>
              <w:top w:w="0" w:type="dxa"/>
              <w:left w:w="10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cstheme="minorHAnsi"/>
                <w:b/>
                <w:bCs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tcMar>
              <w:top w:w="0" w:type="dxa"/>
              <w:left w:w="10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TOTAL</w:t>
            </w:r>
          </w:p>
        </w:tc>
      </w:tr>
      <w:tr>
        <w:trPr>
          <w:trHeight w:val="1296" w:hRule="atLeast"/>
        </w:trPr>
        <w:tc>
          <w:tcPr>
            <w:tcW w:w="32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323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1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tcMar>
              <w:top w:w="0" w:type="dxa"/>
              <w:left w:w="10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tcMar>
              <w:top w:w="0" w:type="dxa"/>
              <w:left w:w="10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tcMar>
              <w:top w:w="0" w:type="dxa"/>
              <w:left w:w="10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1456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i/>
                <w:i/>
                <w:iCs/>
              </w:rPr>
            </w:pPr>
            <w:r>
              <w:rPr>
                <w:rFonts w:cs="Calibri" w:cstheme="minorHAnsi"/>
                <w:b/>
                <w:i/>
                <w:iCs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tcMar>
              <w:top w:w="0" w:type="dxa"/>
              <w:left w:w="10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tcMar>
              <w:top w:w="0" w:type="dxa"/>
              <w:left w:w="10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tcMar>
              <w:top w:w="0" w:type="dxa"/>
              <w:left w:w="10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1366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i/>
                <w:i/>
                <w:iCs/>
              </w:rPr>
            </w:pPr>
            <w:r>
              <w:rPr>
                <w:rFonts w:cs="Calibri" w:cstheme="minorHAnsi"/>
                <w:b/>
                <w:i/>
                <w:iCs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tcMar>
              <w:top w:w="0" w:type="dxa"/>
              <w:left w:w="10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tcMar>
              <w:top w:w="0" w:type="dxa"/>
              <w:left w:w="10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tcMar>
              <w:top w:w="0" w:type="dxa"/>
              <w:left w:w="10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96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bCs/>
              </w:rPr>
              <w:t>TOTAL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tcMar>
              <w:top w:w="0" w:type="dxa"/>
              <w:left w:w="10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tcMar>
              <w:top w:w="0" w:type="dxa"/>
              <w:left w:w="10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tcMar>
              <w:top w:w="0" w:type="dxa"/>
              <w:left w:w="10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dditional assessment activities or data collected:</w:t>
      </w:r>
    </w:p>
    <w:p>
      <w:pPr>
        <w:pStyle w:val="Normal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ssessment questions or activities that relate to overall program goal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200"/>
        <w:ind w:hanging="360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anchor behindDoc="0" distT="0" distB="14605" distL="0" distR="19050" simplePos="0" locked="0" layoutInCell="0" allowOverlap="1" relativeHeight="2" wp14:anchorId="336FE41F">
                <wp:simplePos x="0" y="0"/>
                <wp:positionH relativeFrom="column">
                  <wp:posOffset>731520</wp:posOffset>
                </wp:positionH>
                <wp:positionV relativeFrom="paragraph">
                  <wp:posOffset>720725</wp:posOffset>
                </wp:positionV>
                <wp:extent cx="7029450" cy="309245"/>
                <wp:effectExtent l="5080" t="5715" r="5080" b="444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936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rystal M. Ramsay   </w:t>
                            </w:r>
                            <w:r>
                              <w:rPr>
                                <w:rFonts w:cs="Calibri" w:cstheme="minorHAnsi"/>
                                <w:sz w:val="20"/>
                                <w:szCs w:val="20"/>
                              </w:rPr>
                              <w:t xml:space="preserve">▪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Schreyer Institute for Teaching Excellence   </w:t>
                            </w:r>
                            <w:r>
                              <w:rPr>
                                <w:rFonts w:cs="Calibri" w:cstheme="minorHAnsi"/>
                                <w:sz w:val="20"/>
                                <w:szCs w:val="20"/>
                              </w:rPr>
                              <w:t>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Penn State   </w:t>
                            </w:r>
                            <w:r>
                              <w:rPr>
                                <w:rFonts w:cs="Calibri" w:cstheme="minorHAnsi"/>
                                <w:sz w:val="20"/>
                                <w:szCs w:val="20"/>
                              </w:rPr>
                              <w:t>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http://www.schreyerinstitute.psu.edu/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57.6pt;margin-top:56.75pt;width:553.45pt;height:24.3pt;mso-wrap-style:square;v-text-anchor:top" wp14:anchorId="336FE41F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rystal M. Ramsay   </w:t>
                      </w:r>
                      <w:r>
                        <w:rPr>
                          <w:rFonts w:cs="Calibri" w:cstheme="minorHAnsi"/>
                          <w:sz w:val="20"/>
                          <w:szCs w:val="20"/>
                        </w:rPr>
                        <w:t xml:space="preserve">▪ </w:t>
                      </w:r>
                      <w:r>
                        <w:rPr>
                          <w:sz w:val="20"/>
                          <w:szCs w:val="20"/>
                        </w:rPr>
                        <w:t xml:space="preserve">  Schreyer Institute for Teaching Excellence   </w:t>
                      </w:r>
                      <w:r>
                        <w:rPr>
                          <w:rFonts w:cs="Calibri" w:cstheme="minorHAnsi"/>
                          <w:sz w:val="20"/>
                          <w:szCs w:val="20"/>
                        </w:rPr>
                        <w:t>▪</w:t>
                      </w:r>
                      <w:r>
                        <w:rPr>
                          <w:sz w:val="20"/>
                          <w:szCs w:val="20"/>
                        </w:rPr>
                        <w:t xml:space="preserve">   Penn State   </w:t>
                      </w:r>
                      <w:r>
                        <w:rPr>
                          <w:rFonts w:cs="Calibri" w:cstheme="minorHAnsi"/>
                          <w:sz w:val="20"/>
                          <w:szCs w:val="20"/>
                        </w:rPr>
                        <w:t>▪</w:t>
                      </w:r>
                      <w:r>
                        <w:rPr>
                          <w:sz w:val="20"/>
                          <w:szCs w:val="20"/>
                        </w:rPr>
                        <w:t xml:space="preserve">   http://www.schreyerinstitute.psu.edu/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1440" w:right="1080" w:gutter="0" w:header="0" w:top="720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c3aa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c3aac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c3aa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c3aa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c3aa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c3a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52</Words>
  <Characters>299</Characters>
  <CharactersWithSpaces>350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4:50:00Z</dcterms:created>
  <dc:creator>cmg5</dc:creator>
  <dc:description/>
  <dc:language>en-US</dc:language>
  <cp:lastModifiedBy>cmg5</cp:lastModifiedBy>
  <cp:lastPrinted>2014-02-03T14:43:00Z</cp:lastPrinted>
  <dcterms:modified xsi:type="dcterms:W3CDTF">2014-02-03T14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